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ISTARSTVO PRAVOSUĐ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tvor u Zagrebu</w:t>
      </w:r>
    </w:p>
    <w:p>
      <w:pPr>
        <w:pStyle w:val="NoSpacing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  406-01/17-01/1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573-01-17-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greb,     07. ožujka 2017. </w:t>
      </w:r>
      <w:r>
        <w:rPr>
          <w:rFonts w:cs="Times New Roman" w:ascii="Times New Roman" w:hAnsi="Times New Roman"/>
          <w:color w:val="000000"/>
          <w:sz w:val="22"/>
          <w:szCs w:val="22"/>
        </w:rPr>
        <w:t>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Naručitelj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tvor u Zagrebu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, Ulica dr. Luje Naletilića 1, 10020 Zagreb, OIB: 92668153620, pokreće postupak nabave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6600FF"/>
          <w:sz w:val="22"/>
          <w:szCs w:val="22"/>
        </w:rPr>
        <w:t>SREDSTVA ZA OPĆU HIGIJENU</w:t>
      </w:r>
      <w:r>
        <w:rPr>
          <w:rFonts w:eastAsia="Calibri" w:cs="Times New Roman" w:ascii="Times New Roman" w:hAnsi="Times New Roman"/>
          <w:b/>
          <w:color w:val="6600FF"/>
          <w:sz w:val="22"/>
          <w:szCs w:val="22"/>
        </w:rPr>
        <w:t xml:space="preserve"> za 2017. godinu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6600FF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6600FF"/>
          <w:sz w:val="22"/>
          <w:szCs w:val="22"/>
        </w:rPr>
        <w:t xml:space="preserve">(Evidencijski broj nabave: BV-10/17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Sukladno odredbama članka 12. stavka 1. točke 1. Zakona o javnoj nabavi ("Narodne novine“, 120/16), dalje u tekstu ZJN 2016, za godišnju procijenjenu vrijednost nabave iz Plana nabave manju od 200.000,00 (a za radove 500.000,00) kn bez PDV-a (tzv. bagatelnu nabavu) Naručitelj nije obvezan provoditi postupke javne nabave propisane ZJN 201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Sukladno članku 447. ZJN 2016, Naručitelj je dužan u roku od šest mjeseci od dana stupanja na snagu ZJN 2016, Interne akte o bagatelnoj nabavi uskladiti s odredbama ZJN 2016, a do tada vrijede Interni akti o bagatelnoj nabav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Temeljem članka 8. Odluke o izmjeni Odluke o provedbi postupaka javne nabave bagatele vrijednosti, Klasa: 406-01/14-01/15, Urbroj: 573-01/02-15-2 od 02. siječnja 2015. godine, pozivamo Vas na dostavu ponude kako slijedi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Poziv na dostavu ponude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I. NAZIV I SJEDIŠTE NARUČITELJA, PODACI O NARUČITELJU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MINISTARSTVO PRAVOSUĐA,  UPRAVA ZA ZATVORSKI SUSTAV, ZATVOR U ZAGREBU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10 000 Zagreb, Ulica dr. Luje Naletilića 1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Telefon: 01/6551-507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Faks:      01/6551-506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- elektronička pošta: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</w:rPr>
          <w:t>uprava@zatvor-zg.hr</w:t>
        </w:r>
      </w:hyperlink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dgovorna osoba naručitelja: Damir Čumpek, upravitelj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II. KOMUNIKACIJA S PONUDITELJIMA</w:t>
      </w:r>
    </w:p>
    <w:p>
      <w:pPr>
        <w:pStyle w:val="Normal"/>
        <w:autoSpaceDE w:val="false"/>
        <w:spacing w:before="0" w:after="0"/>
        <w:ind w:hanging="851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ab/>
        <w:t>Osobe zadužene za komunikaciju s ponuditeljima su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 Andreja Grdaković i Lidija Zaje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hanging="851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Obavijesti u vezi predmeta nabave možete dobiti pozivom na telefon 01/6551 507 te pisanim upitom na telefaks: 01/ 6551 506 ili elektroničku poštu Naručitelja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</w:rPr>
          <w:t>uprava@zatvor-zg.hr</w:t>
        </w:r>
      </w:hyperlink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III. OPIS PREDMETA NABAV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redmet nabave je isporuka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sredstva za opću higijenu za 2017. godinu za potrebe Naručitelja tijekom 2017. godin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Predmet nabave je detaljno specificiran u tehničkoj specifikaciji tj. Troškovniku koji je sastavni dio Poziva za dostavu ponude (PRILOG III ). Ponuđena roba mora zadovoljavati minimalne uvijete i karakteristike koji su navedeni u tehničkoj specifikaciji. Ponuditelj je obavezan ponuditi isključivo navedene ili jednakovrijedne artikle koje je obavezan upisati u specifikaciju uz cijenu artikla koje nud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PONUDITELJ JE OBVEZAN ISPUNITI SVE STAVKE TROŠKOVNI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onuditelj može (uz posebnu napomenu) ponuditi proizvod različit od proizvoda navedenog u Troškovniku pod uvjetom da je alternativni proizvod istovjetan s onim navedenim u Troškovni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</w:rPr>
        <w:t xml:space="preserve">25.000,00 kuna bez PDV-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. NAČIN REALIZACIJE NABA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ziv putem web-a i direktno na adresu ponuditelja, bira se najpovoljnija ponuda poslovno sposobnog ponuditelj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 troškovniku su iskazane procijenjene godišnje količine roba, i sredstva osigurana u Proračunu za 2017. godinu, količine robe će se povlačiti u toku godine do iscrpljenja sredstava i količine trebovane robe. Narudžbenicom ćemo potraživati određene robe i količine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. ODREDBE O SPOSOBNOSTI PONUDITEL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vjeti sposobno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je ponuditelj mora ispuniti da bi dokazao sposobnost izvršenja predmeta nabave i dokazi sposobnosti koje je dužan dostavi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Ponuditelji su dužni uz Ponudu dostaviti potpisanu Izjavu (Prilog II) prema kojoj se obavezuju dostaviti tražene dokumente, ako njihova ponudi zadovolji Kriterij odabira tj. ako ponude najnižu cijenu, i to na pismeni zahtjev Naručitelja. Na Izjavi je potrebna samo ovjera od odgovorne osobe poslovnog subjekta i pečat/žig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VI. KRITERIJ ZA ODABIR PONU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najniža cijena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. Pri odabiru ponude, Naručitelj će uz cijenu ponude uzeti u obzir cjelokupan sadržaj ponude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VII. UVJETI NABAVE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Vaša ponuda treba sadržavati slijedeće uvjete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način izvršenja: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temeljem sklopljenog ugovora za proračunsku godinu, sukcesivno (po ispostavljenoj narudžbi Naručitelja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rok izvršenja: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 xml:space="preserve">tijekom ugovorenog razdoblja; isporuka u roku od 3 dana od dana primitka narudžbe Naručitelja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rok trajanja ugovora: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za razdoblje proračunske godine (od dana sklapanja ugovora do 31. prosinca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rok valjanosti ponude: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90 dana od dana dostave ponud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mjesto izvršenja/isporuke: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 xml:space="preserve">ZATVOR U ZAGREBU,10 000 Zagreb, Ulica dr. L. Naletilića 1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vrijeme izvršenja/isporuke: radnim danom za vrijeme radnog vremena naručitelja (od 08,00 do 16,00 sati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rok, način i uvjeti plaćanja: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 xml:space="preserve">po isporuci, temeljem ispostavljenog računa Ponuditelja, u roku od 30 dana od dana primitka računa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VIII. CIJENA PONU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U cijenu ponude uračunavaju se svi troškovi i popusti ponuditelja. Cijenu ponude potrebno je iskazati na način sukladno stavkama Troškovnika koji čini sastavni dio ovog Poziva. Cijena iskazane ponude nepromjenjiva je tijekom izvršenja ugovora.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IX. SASTAVNI DIJELOVI PONUDE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Ponuda treba sadržavati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Ponudbeni list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(ispunjen i potpisan od strane ponuditelja), Prilog I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Izjava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(ispunjena i potpisana od strane ponuditelja), Prilog I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Troškovnik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(ispunjen i potpisan od strane ponuditelja), Prilog III;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X. NAČIN DOSTAVE PONUD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Molimo da Vašu ponudu dostavit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najkasnije do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3. ožujka 2017.  godine do 10,00 sati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način dostave: dostavom na elektroničku poštu Naručitelja: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uprava@zatvor-zg.hr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spacing w:before="0" w:after="0"/>
        <w:ind w:left="1065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1065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XI. OSTALE OBAVIJES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Otvaranje ponuda nije javn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isanu obavijest o rezultatima nabave Naručitelj će dostaviti ponuditeljima u roku 1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S najpovoljnijim ponuditeljem Zatvor u Zagrebu će sklopiti ugovor o isporuci za 2017. godin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Povjerenstvo za provođenje postupk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SAKO d.o.o., Zagreb, Puževa 11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mrodbinic@insako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IT-COMMERCE d.o.o., Gornjostupnička 9b, Gornji Stupnik, e-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smitcommerce@smit-commerce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CUS PLUS d.o.o., Čavle, Svilno 91, e-mail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rcus-plus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tro c.c. Zagreb - Jankomir, Jankomir 31, 10 090 Zagreb, e-mail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ivica.radic@metro-cc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PONIA D.D., Matije Gupca 2, 31000 Osijek, e-mail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saponia@saponia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webmaster@pravosudje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</w:rPr>
        <w:t>SREDSTVA ZA OPĆU HIGIJENU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sz w:val="22"/>
          <w:szCs w:val="22"/>
        </w:rPr>
        <w:t xml:space="preserve">za 2017. godin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2060"/>
          <w:sz w:val="22"/>
          <w:szCs w:val="22"/>
        </w:rPr>
        <w:t>(Evidencijski broj nabave: BV-10/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03"/>
        <w:gridCol w:w="4531"/>
        <w:gridCol w:w="36"/>
      </w:tblGrid>
      <w:tr>
        <w:trPr>
          <w:trHeight w:val="284" w:hRule="atLeast"/>
        </w:trPr>
        <w:tc>
          <w:tcPr>
            <w:tcW w:w="91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Zatvor u Zagrebu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Ulica dr. Luje Naletilića 1, 10020 Zagreb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ROK ISPORUKE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in. 30 dana od dana zaprimanja račun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95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412"/>
      </w:tblGrid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ZJAVA O PRIHVAĆANJU UVJETA IZ POZIVA NA DOSTAVU PONU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kojom ponuditelj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(naziv ponuditelja, adresa, OIB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 da su mu poznate odredbe iz Poziva na dostavu ponuda, da ih prihvaća i da će izvršiti predmet naba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 xml:space="preserve">SREDSTVA ZA OPĆU HIGIJENU za 2017. godinu, (Evidencijski broj nabave: BV-10/17), u skladu s tim odredbama i za cijene koje su navedene u dostavljenoj ponud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 xml:space="preserve">Gore navedeno potvrđujemo svojim potpis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______________________________</w:t>
        <w:tab/>
        <w:t>(čitko ime i prezime osobe po zakonu ovlaštene za zastupanje ponuditelja)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3540" w:hanging="2685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(mjesto i datum)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hr-HR"/>
        </w:rPr>
        <w:t>ZA PONUDITELJ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r-H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II. TROŠKOVNIK </w:t>
      </w:r>
      <w:r>
        <w:rPr>
          <w:rFonts w:eastAsia="Calibri" w:cs="Times New Roman" w:ascii="Times New Roman" w:hAnsi="Times New Roman"/>
          <w:b/>
          <w:color w:val="6600FF"/>
          <w:sz w:val="22"/>
          <w:szCs w:val="22"/>
        </w:rPr>
        <w:t>-</w:t>
      </w:r>
      <w:r>
        <w:rPr>
          <w:rFonts w:eastAsia="Calibri" w:cs="Times New Roman" w:ascii="Times New Roman" w:hAnsi="Times New Roman"/>
          <w:color w:val="66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6600FF"/>
          <w:sz w:val="22"/>
          <w:szCs w:val="22"/>
        </w:rPr>
        <w:t>SREDSTVA ZA OPĆU HIGIJENU</w:t>
      </w:r>
      <w:r>
        <w:rPr>
          <w:rFonts w:eastAsia="Calibri" w:cs="Times New Roman" w:ascii="Times New Roman" w:hAnsi="Times New Roman"/>
          <w:b/>
          <w:color w:val="6600FF"/>
          <w:sz w:val="22"/>
          <w:szCs w:val="22"/>
        </w:rPr>
        <w:t xml:space="preserve"> za 2017. godin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6600FF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6600FF"/>
          <w:sz w:val="22"/>
          <w:szCs w:val="22"/>
        </w:rPr>
        <w:t xml:space="preserve">(Evidencijski broj nabave: BV-10/17)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Sjediš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OI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87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84"/>
      </w:tblGrid>
      <w:tr>
        <w:trPr>
          <w:trHeight w:val="4828" w:hRule="atLeast"/>
        </w:trPr>
        <w:tc>
          <w:tcPr>
            <w:tcW w:w="8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. broj</w:t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633"/>
              <w:gridCol w:w="1042"/>
              <w:gridCol w:w="1004"/>
              <w:gridCol w:w="1214"/>
              <w:gridCol w:w="1213"/>
              <w:gridCol w:w="1293"/>
            </w:tblGrid>
            <w:tr>
              <w:trPr>
                <w:trHeight w:val="517" w:hRule="atLeast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Naziv proizvoda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Jedinica mjere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ličina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Jedinična cijena za ponuđeno pakiranje (kn bez PDV-a)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Vrijednost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Napomena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(4x5)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Šampon za kosu, hotelski, 10 ml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rema za zaštitu ruku, 150 ml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Britvice za brijanje, jednokratne, 10/1 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ak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4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asta za pranje ruku, 500 gr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Sapun toaletni, mirisni 100 g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Tekući sapun za ruke glicerinski, 1l/1 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Tekući sapun, pumpica, 500ml/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8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asta za zube 75 ml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9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asta za brijanje u tubi, 75 ml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0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Higijenski ulošci, 10/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ak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1. 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Četkice za zube, 1/1 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kom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KUPNO :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DV :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KUPNO SA PDV-om :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jesto i datu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ečat i potpis ovlaštene osob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Cijene navedene u troškovniku su nepromjenjive za isporuke tijekom 2017. godine. Cijene su navedene bez uključenog PDV -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Naručitelj zadržava pravo narudžbe manje odnosno veće količine od planiranog, ovisno o potrebama poslovanja tijekom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Isporuka se vrši temeljem dostavljenih narudžbenica Naručitelja tijekom godine i to u roku najkasnije 3 dana od dana primitke narudž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S najpovoljnijim ponuditeljem bit će sklopljen ugovor o isporuci za 2017. godin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ZA PONUDITELJA - Odgovorna osob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320" w:right="1418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 w:bidi="hi-IN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808080"/>
                      </w:rPr>
                    </w:pP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895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color w:val="00000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"/>
      <w:color w:val="000000"/>
      <w:sz w:val="36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spacing w:lineRule="auto" w:line="240" w:before="0" w:after="0"/>
      <w:outlineLvl w:val="4"/>
    </w:pPr>
    <w:rPr>
      <w:rFonts w:cs="Times New Roman"/>
      <w:color w:val="000000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cs="Times New Roman"/>
      <w:b/>
      <w:color w:val="000000"/>
      <w:sz w:val="28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Microsoft PhagsPa" w:hAnsi="Microsoft PhagsP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StilArial12pt">
    <w:name w:val="Stil Arial 12 pt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240" w:before="0" w:after="0"/>
      <w:jc w:val="both"/>
    </w:pPr>
    <w:rPr>
      <w:rFonts w:cs="Times New Roman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cs="Times New Roman"/>
      <w:color w:val="000000"/>
      <w:szCs w:val="20"/>
    </w:rPr>
  </w:style>
  <w:style w:type="paragraph" w:styleId="Tijeloteksta3">
    <w:name w:val="Tijelo teksta 3"/>
    <w:basedOn w:val="Normal"/>
    <w:qFormat/>
    <w:pPr>
      <w:spacing w:lineRule="auto" w:line="240" w:before="0" w:after="0"/>
    </w:pPr>
    <w:rPr>
      <w:rFonts w:ascii="Arial Narrow" w:hAnsi="Arial Narrow" w:cs="Times New Roman"/>
      <w:color w:val="000000"/>
      <w:szCs w:val="20"/>
      <w:lang w:val="en-US"/>
    </w:rPr>
  </w:style>
  <w:style w:type="paragraph" w:styleId="Tijelotekstauvlaka3">
    <w:name w:val="Tijelo teksta - uvlaka 3"/>
    <w:basedOn w:val="Normal"/>
    <w:qFormat/>
    <w:pPr>
      <w:spacing w:lineRule="auto" w:line="240" w:before="0" w:after="0"/>
      <w:ind w:left="253" w:hanging="253"/>
      <w:jc w:val="both"/>
    </w:pPr>
    <w:rPr>
      <w:rFonts w:ascii="Arial Narrow" w:hAnsi="Arial Narrow" w:cs="Times New Roman"/>
      <w:color w:val="000000"/>
      <w:sz w:val="22"/>
      <w:szCs w:val="20"/>
    </w:rPr>
  </w:style>
  <w:style w:type="paragraph" w:styleId="Naslov1">
    <w:name w:val="Naslov-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z w:val="40"/>
      <w:szCs w:val="40"/>
      <w:lang w:val="de-DE"/>
    </w:rPr>
  </w:style>
  <w:style w:type="paragraph" w:styleId="Naslov2">
    <w:name w:val="Naslov-2"/>
    <w:basedOn w:val="Normal"/>
    <w:qFormat/>
    <w:pPr>
      <w:spacing w:lineRule="auto" w:line="240" w:before="0" w:after="60"/>
      <w:ind w:left="720" w:hanging="0"/>
    </w:pPr>
    <w:rPr>
      <w:rFonts w:ascii="Times New Roman" w:hAnsi="Times New Roman" w:cs="Times New Roman"/>
      <w:b/>
      <w:bCs/>
      <w:color w:val="000000"/>
      <w:sz w:val="28"/>
      <w:szCs w:val="28"/>
      <w:lang w:val="de-DE"/>
    </w:rPr>
  </w:style>
  <w:style w:type="paragraph" w:styleId="Naslov3">
    <w:name w:val="Naslov-3"/>
    <w:basedOn w:val="Normal"/>
    <w:qFormat/>
    <w:pPr>
      <w:spacing w:lineRule="auto" w:line="240" w:before="0" w:after="120"/>
      <w:ind w:left="720" w:hanging="0"/>
    </w:pPr>
    <w:rPr>
      <w:rFonts w:ascii="Times New Roman" w:hAnsi="Times New Roman" w:cs="Times New Roman"/>
      <w:color w:val="00000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AU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b/>
      <w:bCs/>
      <w:color w:val="000000"/>
      <w:sz w:val="28"/>
      <w:szCs w:val="2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abrajanje">
    <w:name w:val="nabrajanje"/>
    <w:basedOn w:val="Odlomakpopisa"/>
    <w:qFormat/>
    <w:pPr>
      <w:numPr>
        <w:ilvl w:val="0"/>
        <w:numId w:val="4"/>
      </w:numPr>
      <w:tabs>
        <w:tab w:val="clear" w:pos="708"/>
        <w:tab w:val="left" w:pos="1851" w:leader="none"/>
      </w:tabs>
      <w:spacing w:lineRule="auto" w:line="240" w:before="0" w:after="120"/>
      <w:ind w:left="1851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zatvor-zg.hr" TargetMode="External"/><Relationship Id="rId3" Type="http://schemas.openxmlformats.org/officeDocument/2006/relationships/hyperlink" Target="mailto:uprava@zatvor-zg.hr" TargetMode="External"/><Relationship Id="rId4" Type="http://schemas.openxmlformats.org/officeDocument/2006/relationships/hyperlink" Target="mailto:uprava@zatvor-zg.hr" TargetMode="External"/><Relationship Id="rId5" Type="http://schemas.openxmlformats.org/officeDocument/2006/relationships/hyperlink" Target="mailto:mrodbinic@insako.hr" TargetMode="External"/><Relationship Id="rId6" Type="http://schemas.openxmlformats.org/officeDocument/2006/relationships/hyperlink" Target="mailto:smitcommerce@smit-commerce.hr" TargetMode="External"/><Relationship Id="rId7" Type="http://schemas.openxmlformats.org/officeDocument/2006/relationships/hyperlink" Target="mailto:info@orcus-plus.hr" TargetMode="External"/><Relationship Id="rId8" Type="http://schemas.openxmlformats.org/officeDocument/2006/relationships/hyperlink" Target="mailto:ivica.radic@metro-cc.hr" TargetMode="External"/><Relationship Id="rId9" Type="http://schemas.openxmlformats.org/officeDocument/2006/relationships/hyperlink" Target="mailto:saponia@saponia.hr" TargetMode="External"/><Relationship Id="rId10" Type="http://schemas.openxmlformats.org/officeDocument/2006/relationships/hyperlink" Target="mailto:webmaster@pravosudje.h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6:00Z</dcterms:created>
  <dc:creator>ltomasovic</dc:creator>
  <dc:description/>
  <dc:language>en-US</dc:language>
  <cp:lastModifiedBy>Marija Grbin</cp:lastModifiedBy>
  <cp:lastPrinted>2017-03-06T13:32:00Z</cp:lastPrinted>
  <dcterms:modified xsi:type="dcterms:W3CDTF">2017-03-09T07:36:00Z</dcterms:modified>
  <cp:revision>2</cp:revision>
  <dc:subject/>
  <dc:title>REPUBLIKA HRVATSKA</dc:title>
</cp:coreProperties>
</file>